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ducational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Manager/Department H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formally requesting a temporary leave of absence to pursue a professional development opportunity that will significantly enhance my skills and value to [Company Name]. I would like to take leave from [Start Date] to [End Date] to attend [Program Name/Course] at [Instit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ducational opportunity directly aligns with our company's goals and my career development within the organization. The skills I will acquire in [Specific Skills/Knowledge Area] will directly benefit our [Department/Team] and contribute to ongoing projects, particularly [Specific Project/Initi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carefully planned this request to minimize impact on our operations. The timing coincides with our slower period, and I have coordinated with my team to ensure all critical responsibilities are covered. [Colleague's Name] has agreed to handle my key accounts, and I have prepared comprehensive documentation for all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this as unpaid leave and understand that my position will be held for my return. I am committed to returning on [Return Date] and am excited about applying my new knowledge to benefit our team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this request in person and address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