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arental Leave Notification Letter </w:t>
      </w:r>
    </w:p>
    <w:p>
      <w:pPr>
        <w:pStyle w:val="Normal"/>
        <w:bidi w:val="0"/>
        <w:jc w:val="left"/>
        <w:rPr>
          <w:b w:val="false"/>
          <w:b w:val="false"/>
        </w:rPr>
      </w:pPr>
      <w:r>
        <w:rPr>
          <w:b w:val="false"/>
        </w:rPr>
      </w:r>
    </w:p>
    <w:p>
      <w:pPr>
        <w:pStyle w:val="Normal"/>
        <w:bidi w:val="0"/>
        <w:jc w:val="left"/>
        <w:rPr/>
      </w:pPr>
      <w:r>
        <w:rPr>
          <w:b w:val="false"/>
        </w:rPr>
        <w:t>Subject: Maternity/Paternity Leave Notif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HR Department/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pleased to inform you that I am expecting a child and would like to formally request maternity/paternity leave under the Family and Medical Leave Act (FMLA) and company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My expected due date is [Due Date], and I plan to begin my leave on [Start Date]. I intend to take [Duration] of leave and expect to return to work on [Return Date], though I understand this date may need to be adjusted based on medical circumst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reviewed the company's parental leave policy and understand my entitlements and responsibilities. I will provide the required medical certification closer to my leave date and will coordinate with HR regarding benefits continuation during my abs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To ensure a smooth transition, I am already working on delegating my responsibilities and training [Colleague's Name] to handle my duties during my leave. I will complete all time-sensitive projects before my departure and will prepare detailed handover documen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ommitted to making this transition as seamless as possible for the team and our clients. Please let me know what additional documentation or steps are required to process this leave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ok forward to returning to my role after bonding with my new child and appreciate the company's support during this important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mporary-leave-of-abse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mporary-leave-of-abse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