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bbatical Leave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bbatical Leave Proposal - [Duration]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ior Management/Boar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[Number] years of dedicated service to [Company Name], I am writing to propose a sabbatical leave of [Duration] beginning [Start Date]. This sabbatical would allow me to pursue [Purpose: research, writing, travel, volunteer work, etc.] while maintaining my commitment to returning to my role refreshed and with enhanced per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my proposed sabbatical, I plan to [Detailed Description of Activities]. This experience will contribute to my professional development and bring valuable insights back to our organization, particularly in areas of [Specific Benefit Area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thoughtfully planned the timing of this request to align with our business cycle and minimize operational impact. My key projects will be completed before my departure, and I have identified and begun training [Successor/Coverage Person] to handle my responsibilitie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at sabbatical leave is typically unpaid, and I am prepared for the financial implications. I am also committed to returning to [Company Name] for a minimum of [Time Period] following my sabbatical, as is standard 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opportunity represents significant personal and professional growth that will ultimately benefit our organization through enhanced creativity, renewed energy, and fresh perspectives on our industry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this proposal in detail and address any questions about coverage, timing, o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