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nancy Rent Or Apartment Leas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/Property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wish to terminate my tenancy lease agreement for the apartment located at [address] effective [date]. Unfortunately, due to unforeseen circumstances, I must vacate the premises earlier than exp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hank you for your assistance and support during my time here. I have enjoyed living in the apartment and appreciate the effort that you and your team have put into making my stay comfortable and enjoy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 the terms of the lease agreement, I understand that I am required to give [number] days notice prior to the termination of the lease. I am providing notice well in advance to allow for a smooth transition and to provide ample time for you to find a new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that the apartment is left in good condition and will follow all required procedures for vacating the premises. Please let me know if there is anything else I can do to facilitate the move-ou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