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Letter for Long-Term Ten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Continued Ten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sincere appreciation for your long-term tenancy at [Property Address]. Your continued trust in us as your landlord has been invaluable, and we are truly grateful for your loyalty and cooperation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onsistent on-time payments, respectful use of the property, and courteous communication have made managing this property a pleasure. Tenants like you set a wonderful example and make the rental relationship smooth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know that we highly value your residency and look forward to many more years of working together. Thank you again for being an outstanding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