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liday Appreciation Letter to Tena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Holiday Wishes and Than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the holiday season approaches, I would like to take this opportunity to express my gratitude for your tenancy. Your responsible and respectful approach to renting has been a joy, and I am truly thankful to have you at [Property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ay this festive season bring happiness, peace, and prosperity to you and your loved ones. Please know that we sincerely value you as part of our tenant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shing you a joyous holiday and a wonderful new year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