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enant Appreciation Email for Timely Paymen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 for Your Consistenc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Ten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want to take a moment to thank you for your consistent and timely rent payments. Your reliability makes the management of the property seamless and greatly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Many tenants may not realize how important timely payments are for smooth operations, but your punctuality shows responsibility and respect for our agreement. I truly value having you as a tena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ith appreciatio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enant-appreci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enant-appreci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