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nant Appreciation Letter for Property Car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for Taking Care of the Proper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Ten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like to extend my sincere thanks to you for taking excellent care of your rental unit at [Property Address]. It is evident that you treat the property with respect and consideration, and it makes a significant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onsible tenants like you make property management worry-free. We appreciate the effort you put into maintaining the home in such great condition, and we are proud to have you as part of our tenant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once again for your care and respon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nant-appreci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nant-appreci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