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ant Appreciation Letter After Lease Rene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Renewing Your L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take a moment to personally thank you for renewing your lease at [Property Address]. It means a lot to us that you have chosen to continue living here, and it shows the trust and comfort you feel with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respect for the home and your commitment as a tenant have been greatly valued. We are committed to ensuring your continued satisfaction during you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another year of a positive landlord-tenant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