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Appreciation Message to Tena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 Quick Thank You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Ten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just wanted to quickly say thank you for being such a great tenant. Your responsibility, cooperation, and respect are tru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â€™re grateful to have you in the property and look forward to continuing our positive relation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enant-appreci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enant-appreci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