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nant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ant Recommendation for [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highly recommend [Tenant's Name] as a tenant. [He/She] was a tenant at my property located at [Rental Property Address] from [Lease Start Date] to [Lease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Tenant's Name]'s tenure at the property, I have found [him/her] to be an exemplary tenant. [He/She] consistently paid the rent on time, maintained the property in excellent condition, and respected the rules and regulations set forth in the lease agreement. [Tenant's Name] was quiet, considerate of neighbors, and always communicated any maintenance issue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Tenant's Name] took great care of the property, and upon inspection, there was no damage or excessive wear and tear. [He/She] ensured that the property was left in a clean and orderly state at the end of the lease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hesitation in recommending [Tenant's Name] as a tenant, and I believe [he/she] will be a responsible, reliable, and respectful tenant for any future landl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handwritten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