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andlord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andlord Recommendation for [Landlor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a strong recommendation for [Landlord's Name] based on my experience as a tenant under [his/her]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a tenant at [Rental Property Address] from [Lease Start Date] to [Lease End Date], and throughout my tenancy, I had the pleasure of renting from [Landlord's Name]. [He/She] proved to be an exceptional landlord in various w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 and foremost, [Landlord's Name] was prompt and responsive to any maintenance issues or concerns I had during my time at the property. [He/She] made sure that repairs were taken care of in a timely manner, ensuring that the property remained in good condition throughout the lease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[Landlord's Name] was understanding and approachable when it came to lease negotiations and renewal discussions. [He/She] always maintained open lines of communication and treated me with fairness and re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found [Landlord's Name] to be diligent in adhering to legal and ethical standards, and [he/she] consistently followed all the relevant laws and regulations governing rental prope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my positive experience as [Landlord's Name]'s tenant, I wholeheartedly recommend [him/her] to anyone seeking a responsible, attentive, and reliable landlo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, please feel fre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handwritten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 (if applicable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