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nant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ant Referral for [Prospective Ten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/Property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nthusiastically recommend [Prospective Tenant's Name] as a potential tenant for your property at [Rental Property Address]. As someone who has had the pleasure of knowing [Prospective Tenant's Name] personally, I can confidently say that they would be an excellent addition to y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spective Tenant's Name] is a responsible, trustworthy, and considerate individual. I have known them for [duration of your acquaintance, e.g., "over five years"], and during this time, they have consistently demonstrated their reliability and respect for others. Whether it's in their personal or professional life, they approach every task with diligence and a positive at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erms of financial responsibility, I have observed that [Prospective Tenant's Name] is diligent about meeting their financial obligations promptly. They have a stable job at [Company Name] and have never been late on any payments during the time I've known them. As a result, I am confident that they will be able to handle the rent and other expenses associated with the property without any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Prospective Tenant's Name] is known for being a considerate neighbor and maintaining a clean living environment. They are respectful of others' privacy and always willing to lend a helping hand to those in need. I believe their presence will contribute positively to the sense of community within your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information about [Prospective Tenant's Name], please do not hesitate to contact me at [Your Phone Number] or [Your Email Address]. I am more than happy to provide any additional details or insights that may assist you in making an informed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am confident that [Prospective Tenant's Name] will be an outstanding tenant, and I believe they will treat your property with the utmost care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