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enant Termi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n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na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Termination of Tenanc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n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formally notify you of the termination of your tenancy at the property located at [Tenant's Address]. This decision has been made in accordance with the terms and conditions outlined in your lease agreement dated [Lease Start Date], which is set to expire on [Lease End Date]. The termination of your tenancy will be effective on [Termination Date], which is [30/60/90] days from the date of this letter, as required by law and the terms of your lea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ason for this termination is [briefly explain the reason for termination, such as non-payment of rent, violation of lease terms, end of lease term, etc.]. Please note that [mention any additional instructions or information the tenant needs to be aware of, such as move-out procedures, inspection process, returning keys, cleaning requirement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important that you comply with the move-out procedures and vacate the premises by [Termination Date]. Failure to do so may result in legal action to regain possession of the property and recover any unpaid rent or damag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commend that you thoroughly review your lease agreement and familiarize yourself with the terms and conditions to ensure a smooth transition. If you have any questions or concerns regarding the termination process or move-out requirements, please feel free to contact us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 during this process. We appreciate your tenancy and wish you the best in you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perty Management Company Name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perty Management Company Address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