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andard Tenant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n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formal notice that your tenancy at [Property Address] will be terminated effective [Termination Date]. Please ensure that the property is vacated and all personal belongings are removed by this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return all keys and provide a forwarding address for the return of your security deposit. Should you have any questions, please contact me at [Phone Number/Em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nant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nant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