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Tenant Termination Letter for Non-Pa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pite repeated reminders, rent for [Month(s)] has not been received. As per our rental agreement, this is a breach of the lease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hereby required to vacate the premises at [Property Address] no later than [Termination Date]. Failure to do so may result in legal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nant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nant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