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riendly Tenant Termin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Ten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hope you are doing well. I wanted to let you know that the lease for [Property Address] will not be renewed and will end on [Termination Date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truly appreciate you as a tenant and hope the transition is smooth. Please let me know if you need any assistance during your mo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andlord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enant-termi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enant-termi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