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ant Termination Letter for Sale of Prope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inform you that the property at [Property Address] will be sold, and as a result, your tenancy will end on [Termination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make arrangements to vacate the property by this date and ensure it is in good condition. Thank you for your cooperation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