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ant Termination Letter for Lease Vio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notice is to inform you that due to repeated violations of the lease agreement, including [Specify Violations], your tenancy at [Property Address] will be terminated effective [Termination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vacate the premises and return all keys by this date. Failure to comply may result in further legal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