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Notice of Tenant Ter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Tenancy at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that your tenancy at [Property Address] will end on [Termination Date]. Kindly vacate the property by this date and return all keys. Contact me if you have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