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der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ed Mr.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[Company XYZ] has decided to cancel and withdraw the tender for [project name] due to [some reason]. We appreciate your interest in the tender and your decision to work with us. This is truly a lost opportunity. However, we remain interested in doing business together in future ventures should the occasion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