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fication to cancel a te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Tender No. [Ten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regret to inform you that Tender No. [Tender Number], originally issued on [Date], is hereby cancel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decision to cancel this tender has been made due to [specific reason, e.g., changes in project requirements, budget constraints, or unforeseen circumstanc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pologize for any inconvenience this may cause and appreciate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