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or conditional cancellation of a tender via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Cancellation of Tender No. [Ten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llo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be advised that Tender No. [Tender Number] is provisionally cancelled until further noti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is action is due to [brief reason, e.g., pending regulatory approvals or internal review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will communicate updates and confirm whether the tender will be reissu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der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der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