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for smaller or internal tend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der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Just letting you know that the tender we released on [Date] (No. [Tender Number]) is cancell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're reviewing our requirements and will update you soon if we plan to issue a new tend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