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action required for cancelling a te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Cancellation of Tender No. [Ten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urgently notify all parties that Tender No. [Tender Number], issued on [Date], has been cancelled with immediate effec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cancellation is due to [critical reason, e.g., legal or compliance issu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ease any further submissions or actions related to this ten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