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der cancellation expressing regre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and Cancellation of Tender No. [Ten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sincerely regret to inform you that Tender No. [Tender Number], released on [Date], must be cancelled due to [reas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understand this may cause inconvenience and we apologize for any disruption to your pla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understanding and cooperation in this matter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