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rmi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your employment with [Your Company] will be terminated, effective [Last Working Day], in accordance with [Company Policy/Contractual Agreement/Reason for Termination]. This decision has been made after careful consideration and review of your performance and [any relevant circumstances/discuss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(s) for termination briefly and professionally. Be clear, concise, and factual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 Compensation an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nal paycheck, including any accrued but unused vacation days, will be processed and mailed to your address on file no later than [Date of Final Paycheck]. You will also receive any appropriate documentation related to COBRA benefits or other releva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of Company Proper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urn all company property, including [List of items, such as keys, access cards, laptops, uniforms, etc.], to [Location for Return] by [Date for Return]. Failure to return company property may result in deductions from your final pay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verance Packa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provide details about any severance package that will be provided, including terms and condi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Benefits and Exit Proc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HR department will assist you with the necessary paperwork and information regarding the transition of employee benefits, such as health insurance, retirement plans, et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turn of Confidential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minder, you are required to return any confidential or proprietary information, documents, or electronic files belonging to [Your Company] before your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contributions you have made during your time at [Your Company]. We wish you the best in your future endeavors. If you have any questions or concerns regarding the termination process, please contact [HR Contact Name] in our HR department at [HR 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a printed copy is being sent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C: [HR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Employee's Supervisor/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Any relevant department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