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rmination Letter for Performance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due to consistent performance issues and failure to meet the required standards, your employment with [Company Name] will be terminated effective [Termination Date]. Despite multiple warnings and performance improvement plans, the expected progress has not been achie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 and complete the exit formalities on or before your last working day. We appreciate your contributions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