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Due to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ermination of your employment with [Company Name], effective immediately, due to serious misconduct including [briefly describe misconduct]. This action is taken in accordance with company policies and after thorough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settle any pending obligations. You may contact HR for clarification regarding final dues and ex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