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bation Termi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rmination of Employment During Prob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gret to inform you that your probationary employment with [Company Name] will end on [Termination Date]. During the probation period, your performance has been evaluated and it has been decided that we will not continue your employment beyond this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ordinate with HR to complete the necessary formalities and return any company property. We thank you for your time and effort and wish you well for you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