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gnation-Based Termin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Employmen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cknowledge receipt of your resignation dated [Resignation Date]. Your employment with [Company Name] will formally end on [Last Working Day]. We appreciate the contributions you have made during your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company property is returned and exit formalities are completed. We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