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ermination Letter Due to Redundanc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Notice of Termination Due to Redundanc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regret to inform you that due to organizational restructuring and redundancy of your role, your employment with [Company Name] will be terminated effective [Termination Date]. This decision is based solely on operational requirements and not on your individual perform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tact HR for assistance with your severance package and exit procedures. We thank you for your valuable contributions and wish you success in your future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ermi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ermi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