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rmination Letter for Contract Expir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rmination of Contract Employ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notification that your current employment contract with [Company Name], which expires on [Contract End Date], will not be renewed. Your employment will formally conclude on [Contract 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efforts and contribution to our organization during this period and wish you all the best in your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