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Attendance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Due to Attendance Policy Vio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peated warnings regarding excessive absenteeism and failure to comply with the company's attendance policy, your employment with [Company Name] will be terminated effective [Termination Date]. Despite counseling and guidance, no improvement has been ob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and complete exit procedures with HR. We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