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your employment with [Company Name] is terminated effective immediately due to [reason]. Kindly return all company property and contact HR for final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