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For Accepting Me In Your Team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titude for Joining the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Your Supervisor/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anted to take a moment to express my sincere gratitude for the opportunity to join the [Team/Department Name] here at [Company Name]. I am truly excited and honored to be a part of this dynamic and accomplish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my skills and expertise to help drive our collective goals forward. With my background in [Your Relevant Experience], I am confident that I can make a positive impact and assist in achieving ou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collaboration and open communication are key to any successful team, and I am committed to upholding these values. I look forward to learning from my colleagues and sharing my own insights in order to foster an environment of growth and achie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giving me this wonderful opportunity. I am enthusiastic about contributing to the success of the team and the company as a whole. Please let me know if there are any specific tasks or projects you would like me to start working 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and I am looking forward to becoming an integral part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