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For Accepting My Apolog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gratitude to you for accepting my apology. I know that my actions had caused inconvenience and hurt to you, and I am truly sorry for any pain that I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raciousness in accepting my apology has meant a great deal to me, and it has helped me to begin to mend the relationship that was damaged. I am grateful for your understanding and willingness to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I am committed to being more mindful of my words and actions to prevent any similar situations from happening again. I hope that we can continue to work together and build a stronger relationship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understanding and forgiveness. It truly means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