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For Accepting My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ng Gratitude for Application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extend my sincere gratitude for accepting my application for [Position/Program Name] at [Company/Institution Name]. I am truly honored and excited to have been selected to join your esteemed [team/program] and contribute to it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appreciative of the opportunity to [mention specific aspect or goal of the position/program]. This role aligns perfectly with my skills, experiences, and aspirations, and I am committed to giving my best effort to achieve excellence in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heartfelt thanks to [specific individuals or teams] for their time and consideration throughout the application process. Your support and guidance have been invaluable, and I am eager to learn from the best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urther steps I need to take or documents I should prepare before my [start date/next interaction]. I am more than willing to make the necessary arrangements and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incredible opportunity. I am eagerly looking forward to embarking on this new journey and making meaningful contributions to [Company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 Number and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