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Accepting My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thank you for accepting my application for [position/program/opportunity]. I am truly honored and excited to have been sel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the trust and confidence you have shown in my abilities. I am committed to contributing positively and making the most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support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for-accepting-my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for-accepting-my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