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reci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accepting my application for [position/program]. Iâ€™m really excited to get started and be part of th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journey ahead and contributing my bes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for-accepting-my-appl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for-accepting-my-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