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gratitude for accepting my application. Being selected for [program/position/opportunity] means a great dea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egin this new chapter and promise to dedicate myself fully to achiev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incredibl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for-accepting-my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for-accepting-my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