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ofessional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ccepting my application for [position/opportunity]. I am looking forward to contributing and collaborating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for-accepting-my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for-accepting-my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