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Friendly Message \b0 \par \par Hello [Recipient's Name],\par \par I just wanted to say thanks for accepting my application! It wait to get started.\par \par Cheers,\par \par [Your Name]\par \par Get more templates here: {\field{\*\fldinst{HYPERLINK "https://www.lettersandtemplates.com/letters/thank-you-for-accepting-my-application"}}{\fldrslt{\cf1\ul https://www.lettersandtemplates.com/letters/thank-you-for-accepting-my-applic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