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husiastic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Join [Program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hat my application for [position/program] has been accepted. This opportunity is extremely meaningful to me, and I am eager to contribute my skills and enthusia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lieving in me and giving me this ch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for-accepting-my-appli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for-accepting-my-appli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