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For Ad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[the specific reason you are thankful for, e.g., the advice, support, help, etc.]. Your [advice/knowledge/assistance] has been invaluable and made a significant impact on [your life/work/project/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appreciate the time and effort you dedicated to [explain the action or effort the recipient made]. Your [expertise/guidance/suggestions] have been instrumental in [describe how their input positively affected your situation or outco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let you know how much I value and admire your [qualities, skills, knowledge, etc.]. Your passion for [mention relevant field or interest] is evident, and I am grateful for the opportunity to benefit from your wisd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kindness and support. Your generosity in sharing [specific knowledge/information] has been immensely beneficial to me, and I feel more confident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I can do to reciprocate your kindness or support, please don't hesitate to reach out. I look forward to the opportunity to pay it forward some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