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For Your Servi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extend my heartfelt gratitude for the exceptional service and dedication you have rendered during your tenure with [Organization/Company Name]. As you prepare to move on to new endeavors, I wanted to take a moment to express my appreciation for the invaluable contributions you have made throughout your tim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your tenure, your commitment to excellence and your unwavering work ethic have left a lasting impact on both your colleagues and the organization as a whole. Your leadership, innovation, and collaborative spirit have significantly contributed to our success and growth, and your presence will be deeply mi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have consistently demonstrated outstanding professionalism and a genuine passion for your work, which has not only set a high standard for others to follow but has also inspired those around you. Your positive attitude and willingness to go above and beyond to achieve results have been a true asset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your ability to handle challenges with grace and find creative solutions to complex problems has been commendable. You have faced numerous obstacles head-on, and your resilience has been nothing short of remark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embark on the next chapter of your life, I am confident that your determination and talent will continue to lead you to great success. While it saddens us to bid farewell to a remarkable team member like yourself, we are excited to see the impact you will undoubtedly make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our doors will always be open to you, and you will forever remain a part of our extended family. If there is ever anything we can do to support you in your future pursuits, do not hesitate to reach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outstanding service and unwavering commitment. Your contributions have left an indelible mark, and your legacy will continue to inspire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the best in all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