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our family, I wish to express our sincere gratitude for your presence and support during the recent funeral of [Deceased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kind words, thoughtful gestures, and comforting presence have been a great source of strength to us in this difficult time. We truly appreciate your compassion and sympath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mil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funer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fune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