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Thank You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wanted to say thank you for being there for us during [Deceased's Name]'s funeral. Your support really meant a lot and helped us through a very hard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kindness and thoughtful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after-funer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after-funer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