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Email Thank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heartfelt message and condolences regarding the passing of [Deceased's Name]. Your words of comfort were deeply appreciated by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reassuring to know we have friends like you who care during difficult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