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family is truly grateful for your support and presence during the funeral of [Deceased's Name]. Your kindness and compassion provided comfort during our time of grie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nnot thank you enough for all you have done to help ease our sor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amil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after-funera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after-fune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